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center"/>
        <w:rPr/>
      </w:pPr>
      <w:r>
        <w:rPr>
          <w:b/>
          <w:sz w:val="22"/>
          <w:szCs w:val="20"/>
        </w:rPr>
        <w:t>Перечень электронных изданий входящих в коллекцию «Гуманитарные науки ТГУ»</w:t>
      </w:r>
    </w:p>
    <w:p>
      <w:pPr>
        <w:pStyle w:val="Normal"/>
        <w:spacing w:lineRule="auto" w:line="216" w:before="0" w:after="6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ватков, В. А. Политические проблемы современных международных отношений   : учебное пособие / Аватков В. А. , Вильская Н. В. , Воробьев С. В. , Зверева Т. В. ; отв. ред. Т. В. Каширина, К. А. Феофанов. - Москва : Проспект, 2020. - 272 с. - ISBN 978-5-392-30571-1. - Текст : электронный // ЭБС "Консультант студента" : [сайт]. - URL : https://www.studentlibrary.ru/book/ISBN978539230571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заркин, Н. М. История политических и правовых учений : учебник   / Азаркин Н. М. , Жуков В. Н. , Завьялов Ю. С. , Левченко В. Н. , Мартышин О. В. , Петрова Г. Н. , Поликарпова Е. В. ; под общ. ред. О. В. Мартышина - Москва : Проспект, 2016. - 800 с. - ISBN 978-5-392-20817-3. - Текст : электронный // ЭБС "Консультант студента" : [сайт]. - URL : https://www.studentlibrary.ru/book/ISBN978539220817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лексеев, И. С. Искусство дипломатии : не победить, а убедить   / И. С. Алексеев. - 4-е изд. - Москва : Дашков и К, 2015. - 284 с. - ISBN 978-5-394-01982-1. - Текст : электронный // ЭБС "Консультант студента" : [сайт]. - URL : https://www.studentlibrary.ru/book/ISBN978539401982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лексеева, Т. А. Внешнеполитический процесс. Сравнительный анализ   : учебное пособие для студентов вузов / Т. А. Алексеева, А. А. Казанцев. - Москва : Аспект Пресс, 2012. - 223 с. (Серия "Учебник нового поколения") - ISBN 978-5-7567-0649-9. - Текст : электронный // ЭБС "Консультант студента" : [сайт]. - URL : https://www.studentlibrary.ru/book/ISBN978575670649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лексеева, Т. А. Современная политическая мысль (XX-XXI вв. ) : Политическая теория и международные отношения   : учебное пособие для вузов / Алексеева Т. А. - 3-е изд. , испр. и доп. - Москва : Аспект Пресс, 2019. - 640 с. - ISBN 978-5-7567-1020-5. - Текст : электронный // ЭБС "Консультант студента" : [сайт]. - URL : https://www.studentlibrary.ru/book/ISBN978575671020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лешин, А. В. Управление проектами : фундаментальный курс   / А. В. Алешин, В. М. Аньшин, К. А. Багратиони - Москва : ИД Высшей школы экономики, 2013. - 620 с. - ISBN 978-5-7598-0868-8. - Текст : электронный // ЭБС "Консультант студента" : [сайт]. - URL : https://www.studentlibrary.ru/book/ISBN978575980868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лиев, Р. А. Основы общей экологии и международной экологической политики   : учебное пособие / Р. А. Алиев, А. А. Авраменко, Е. Д. Базилева и др. ; под ред. Р. А. Алиева. - Москва : Аспект Пресс, 2014. - 384 с. - ISBN 978-5-7567-0772-4. - Текст : электронный // ЭБС "Консультант студента" : [сайт]. - URL : https://www.studentlibrary.ru/book/ISBN978575670772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лтунян, А. Г. Анализ политических текстов   : учебное пособие / А. Г. Алтунян - Москва : Логос, 2016. - 384 с. - ISBN 978-5-98704-479-7. - Текст : электронный // ЭБС "Консультант студента" : [сайт]. - URL : https://www.studentlibrary.ru/book/ISBN978598704479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мелин, Р. В. Информационное право в схемах   : учебное пособие / Р. В. Амелин, С. А. Куликова, С. Е. Чаннов; отв. ред. С. Е. Чаннов. - Москва : Проспект, 2016. - 128 с. - ISBN 978-5-392-20126-6. - Текст : электронный // ЭБС "Консультант студента" : [сайт]. - URL : https://www.studentlibrary.ru/book/ISBN978539220126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ринцева, О. П. Как управлять многоквартирным домом   : методическое пособие / О. П. Аринцева, Е. И. Богомольный, А. Н. Гонда, Е. В. Шерешовец; под общ. ред. О. П. Аринцевой. - Москва : Проспект, 2016. - 128 с. - ISBN 978-5-392-19694-4. - Текст : электронный // ЭБС "Консультант студента" : [сайт]. - URL : https://www.studentlibrary.ru/book/ISBN978539219694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ртамоненкова, С. И. Модель психолого-педагогической помощи детям школьного возраста с тяжелыми и множественными нарушениями развития   / Под ред. А. В. Рязановой, Д. В. Ермолаева - Москва : Теревинф, 2015. - 82 с. - ISBN 978-5-4212-0205-9. - Текст : электронный // ЭБС "Консультант студента" : [сайт]. - URL : https://www.studentlibrary.ru/book/ISBN978542120205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Ашенкампф, Н. Н. Геополитика   : учебник для вузов / Ашенкампф Н. Н. , Погорельская С. В. - Москва : Академический Проект, 2020. - 447 с. (Gaudeamus) - ISBN 978-5-8291-3148-7. - Текст : электронный // ЭБС "Консультант студента" : [сайт]. - URL : https://www.studentlibrary.ru/book/ISBN978582913148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абенко, В. Г. Основы биогеографии : учебник для вузов   / Бабенко В. Г. , Марков М. В. - Москва : Прометей, 2017. - 194 с. - ISBN 978-5-906879-18-9. - Текст : электронный // ЭБС "Консультант студента" : [сайт]. - URL : https://www.studentlibrary.ru/book/ISBN978590687918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аенская, Е. Р. Помощь в воспитании детей с особым эмоциональным развитием (ранний возраст)   / Е. Р. Баенская - Москва : Теревинф, 2015. - 113 с. - ISBN 978-5-4212-0251-6. - Текст : электронный // ЭБС "Консультант студента" : [сайт]. - URL : https://www.studentlibrary.ru/book/ISBN978542120251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алдин, К. В. Инновационный менеджмент   : учебное пособие / К. В. Балдин, А. В. Барышева, Е. Л. Макриденко, И. И. Передеряев; под ред. д. э. н. , проф. А. В. Барышевой. - 3-е изд. - Москва : Дашков и К, 2015. - 384 с. - ISBN 978-5-394-01454-3. - Текст : электронный // ЭБС "Консультант студента" : [сайт]. - URL : https://www.studentlibrary.ru/book/ISBN978539401454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асов, Н. Ф. Социальная работа с молодежью   : учебное пособие / Под ред. д. п. н. , проф. Н. Ф. Басова. - 4-е изд. - Москва : Дашков и К, 2015. - 328 с. - ISBN 978-5-394-01409-3. - Текст : электронный // ЭБС "Консультант студента" : [сайт]. - URL : https://www.studentlibrary.ru/book/ISBN978539401409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лолипецкий, С. А. Управление многоквартирными домами. Теория и практика   / Белолипецкий С. А. - Москва : Проспект, 2016. - 176 с. - ISBN 978-5-392-20100-6. - Текст : электронный // ЭБС "Консультант студента" : [сайт]. - URL : https://www.studentlibrary.ru/book/ISBN978539220100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ляев, Ю. М. Инновационный менеджмент   / Беляев Ю. М. - Москва : Дашков и К, 2013. - 220 с. - ISBN 978-5-394-02070-4. - Текст : электронный // ЭБС "Консультант студента" : [сайт]. - URL : https://www.studentlibrary.ru/book/ISBN978539402070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рнштейн, В. Л. Профессиональные аспекты международных отношений (Professional Issues of International Relations)   : учебно-методическое пособие по английскому языку / Бернштейн В. Л. - Москва : Дело, 2019. - 144 с. - ISBN 978-5-85006-148-7. - Текст : электронный // ЭБС "Консультант студента" : [сайт]. - URL : https://www.studentlibrary.ru/book/ISBN978585006148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счастнов, Н. П. Графика натюрморта   / Бесчастнов Н. П. - Москва : ВЛАДОС, 2014. - 255 с. (Изобразительное искусство) - ISBN 978-5-691-01629-5. - Текст : электронный // ЭБС "Консультант студента" : [сайт]. - URL : https://www.studentlibrary.ru/book/ISBN978569101629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счастнов, Н. П. Графика пейзажа   : учеб. пособие для студентов вузов, обучающихся по направлению подгот. дипломир. специалистов "Художеств. проектирование изделий текстил. и лег. пром-сти. "/ Н. П. Бесчастнов. - Москва : ВЛАДОС, 2012. - 301 с. (Изобразительное искусство) - ISBN 978-5-691-01431-4. - Текст : электронный // ЭБС "Консультант студента" : [сайт]. - URL : https://www.studentlibrary.ru/book/ISBN978569101431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счастнов, Н. П. Сюжетная графика   / Бесчастнов Н. П. - Москва : ВЛАДОС, 2012. - 32 с. - ISBN 978-5-691-01873-2. - Текст : электронный // ЭБС "Консультант студента" : [сайт]. - URL : https://www.studentlibrary.ru/book/ISBN978569101873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счастнов, Н. П. Цветная графика   : учебное пособие для студентов вузов / Н. П. Бесчастнов - Москва : ВЛАДОС, 2014. - 176 с. (Изобразительное искусство) - ISBN 978-5-691-01966-1. - Текст : электронный // ЭБС "Консультант студента" : [сайт]. - URL : https://www.studentlibrary.ru/book/ISBN978569101966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есчастнов, Н. П. Черно-белая графика   : учеб. пособие для студентов вузов, обучающихся по специальности "Художественное проектирование текстильных изделий" / Н. П. Бесчастнов. - Москва : ВЛАДОС, 2012. - 271 с. (Изобразительное искусство) - ISBN 978-5-691-00890-0. - Текст : электронный // ЭБС "Консультант студента" : [сайт]. - URL : https://www.studentlibrary.ru/book/ISBN978569100890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лизнец, И. А. Право интеллектуальной собственности : учебник   / Близнец И. А. , Гаврилов Э. П. , Добрынин О. В. , Леонтьев К. Б. , Мухамедшин И. С. , Орлова В. В. , Синельникова В. Н. , Тыцкая Г. И. - Москва : Проспект, 2016. - 896 с. - ISBN 978-5-392-17519-2. - Текст : электронный // ЭБС "Консультант студента" : [сайт]. - URL : https://www.studentlibrary.ru/book/ISBN978539217519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лищенко, В. И. Кризисы и конфликты на постсоветском пространстве   : Научное издание / В. И. Блищенко, М. М. Солнцева. - Москва : Аспект Пресс, 2014. - 304 с. (Серия "Постсоветские и восточноевропейские исследования") - ISBN 978-5-7567-0758-8. - Текст : электронный // ЭБС "Консультант студента" : [сайт]. - URL : https://www.studentlibrary.ru/book/ISBN978575670758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люмин, А. М. Мировые информационные ресурсы   : учебное пособие для бакалавров / А. М. Блюмин, Н. А. Феоктистов. - 3-е изд. , перераб. и доп. - Москва : Дашков и К, 2016. - 384 с. - ISBN 978-5-394-02411-5. - Текст : электронный // ЭБС "Консультант студента" : [сайт]. - URL : https://www.studentlibrary.ru/book/ISBN978539402411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огатуров, А. Д. История международных отношений. 1945-2017   / Богатуров А. Д. , Аверков В. В. - 2-е изд. , испр. и доп. - Москва : Аспект Пресс, 2020. - 560 с. - ISBN 978-5-7567-0916-2. - Текст : электронный // ЭБС "Консультант студента" : [сайт]. - URL : https://www.studentlibrary.ru/book/ISBN978575670916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огатуров, А. Д. Международные отношения в Центральной Азии : События и документы   : учебное пособие для студентов вузов / А. Д. Богатуров, А. С. Дундич, В. Г. Коргун и др. ; отв. ред. А. Д. Богатуров. - 2-е изд. , испр. и доп. - Москва : Аспект Пресс, 2014. - 560 с. - ISBN 978-5-7567-0753-3. - Текст : электронный // ЭБС "Консультант студента" : [сайт]. - URL : https://www.studentlibrary.ru/book/ISBN978575670753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ордачев, Т. В. Теория международных отношений в XXI веке : учебник   / Бордачев Т. В. - Москва : Международные отношения, 2015. - 232 с. - ISBN 978-5-7133-1481-1. - Текст : электронный // ЭБС "Консультант студента" : [сайт]. - URL : https://www.studentlibrary.ru/book/ISBN978571331481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орисов, А. В. Лабораторный практикум по химической технологии основного органического и нефтехимического синтеза   / Борисов А. В. - Иваново : Иван. гос. хим. -технол. ун-т. , 2017. - 76 с. - ISBN --. - Текст : электронный // ЭБС "Консультант студента" : [сайт]. - URL : https://www.studentlibrary.ru/book/ghtu_00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ратерский, М. В. Невоенные рычаги внешней политики России : региональные и глобальные механизмы   : коллект. моногр. / Братерский М. В. - Москва : ИД Высшей школы экономики, 2012. - 300 с. - ISBN 978-5-7598-0907-4. - Текст : электронный // ЭБС "Консультант студента" : [сайт]. - URL : https://www.studentlibrary.ru/book/ISBN978575980907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Брызгалина, Е. В. Концепции современного естествознания   : учебник / Е. В. Брызгалина. - Москва : Проспект, 2015. - 496 с. - ISBN 978-5-392-16895-8. - Текст : электронный // ЭБС "Консультант студента" : [сайт]. - URL : https://www.studentlibrary.ru/book/ISBN9785392168958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color w:val="333333"/>
          <w:sz w:val="20"/>
          <w:szCs w:val="20"/>
          <w:shd w:fill="F7F7F7" w:val="clear"/>
        </w:rPr>
        <w:t>Брынцев, В. А. Селекционно-генетический анализ древесных </w:t>
      </w:r>
      <w:r>
        <w:rPr>
          <w:rStyle w:val="Hilight"/>
          <w:color w:val="333333"/>
          <w:sz w:val="20"/>
          <w:szCs w:val="20"/>
          <w:shd w:fill="F7F7F7" w:val="clear"/>
        </w:rPr>
        <w:t>растений</w:t>
      </w:r>
      <w:r>
        <w:rPr>
          <w:color w:val="333333"/>
          <w:sz w:val="20"/>
          <w:szCs w:val="20"/>
          <w:shd w:fill="F7F7F7" w:val="clear"/>
        </w:rPr>
        <w:t xml:space="preserve"> / В. А. Брынцев, П. А. Аксенов, Т. Г. Махрова. - Москва : Издательство МГТУ им. Н. Э. Баумана, 2020. - 52 с. - ISBN 978-5-7038-5306-1. - Текст : электронный // ЭБС "Консультант студента" : [сайт]. - URL : https://www.studentlibrary.ru/book/ISBN9785703853061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усыгина, И. М. Политическая география. Формирование политической карты мира   : учебник для студентов вузов / Бусыгина И. М. - Москва : Аспект Пресс, 2020. - 383 с. - ISBN 978-5-7567-0809-7. - Текст : электронный // ЭБС "Консультант студента" : [сайт]. - URL : https://www.studentlibrary.ru/book/ISBN978575670809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Буш, Дж. Мир стал другим   / Дж. Буш, Б. Скоукрофт - Москва : Международные отношения, 2004. - 504 с. - ISBN 5-7133-1190-2. - Текст : электронный // ЭБС "Консультант студента" : [сайт]. - URL : https://www.studentlibrary.ru/book/ISBN571331190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айс, М. Исламское государство : Армия террора   / Вайс М. - Москва : Альпина нон-фикшн, 2013, 2016. - 346 с. - ISBN 978-5-91671-504-0. - Текст : электронный // ЭБС "Консультант студента" : [сайт]. - URL : https://www.studentlibrary.ru/book/ISBN978591671504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асиленко, И. А. Имидж регионов России : инновационные технологии и стратегии ребрендинга   / под ред. профессора И. А. Василенко - Москва : Международные отношения, 2016. - 288 с. - ISBN 978-5-7133-1551-1. - Текст : электронный // ЭБС "Консультант студента" : [сайт]. - URL : https://www.studentlibrary.ru/book/ISBN978571331551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асиленко, И. А. Переговоры c восточными партнерами : модели, стратегии, социокультурные традиции   / Василенко И. А. - Москва : Международные отношения, 2016. - 336 с. - ISBN 978-5-7133-1517-7. - Текст : электронный // ЭБС "Консультант студента" : [сайт]. - URL : https://www.studentlibrary.ru/book/ISBN978571331517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ерещага, И. В. Психолого-педагогическая диагностика детей с тяжелыми и множественными нарушениями развития, включающими нарушения зрения и слуха   / И. В. Верещага, И. В. Моисеева, А. М. Пайкова - Москва : Теревинф, 2017. - 134 с. - ISBN 978-5-4212-0439-8. - Текст : электронный // ЭБС "Консультант студента" : [сайт]. - URL : https://www.studentlibrary.ru/book/ISBN978542120439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етошкин, А. П. Философия : учебник   / Ветошкин А. П. , Некрасов С. И. , Некрасова Н. А. - Москва : Проспект, 2016. - 560 с. - ISBN 978-5-392-20095-5. - Текст : электронный // ЭБС "Консультант студента" : [сайт]. - URL : https://www.studentlibrary.ru/book/ISBN978539220095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иноградова, М. В. Бизнес-планирование в индустрии гостеприимства   / Виноградова М. В. - Москва : Дашков и К, 2014. - 280 с. - ISBN 978-5-394-02073-5. - Текст : электронный // ЭБС "Консультант студента" : [сайт]. - URL : https://www.studentlibrary.ru/book/ISBN978539402073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иноградова, М. В. Организация и планирование деятельности предприятий сферы сервиса   / Виноградова М. В. - Москва : Дашков и К, 2014. - 448 с. - ISBN 978-5-394-02351-4. - Текст : электронный // ЭБС "Консультант студента" : [сайт]. - URL : https://www.studentlibrary.ru/book/ISBN978539402351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опросы истории, теории и методики преподавания изобразительного искусства : Сборник статей. Выпуск 8 : в Ч. 2.   / - Москва : Прометей, 2012. - 448 с. - ISBN 978-5-7042-2280-4. - Текст : электронный // ЭБС "Консультант студента" : [сайт]. - URL : https://www.studentlibrary.ru/book/ISBN978570422280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опросы истории, теории и методики преподавания изобразительного искусства : Сборник статей. Выпуск 8 : Ч. 1.   / - Москва : Прометей, 2012. - 440 с. - ISBN 978-5-7042-2276-7. - Текст : электронный // ЭБС "Консультант студента" : [сайт]. - URL : https://www.studentlibrary.ru/book/ISBN978570422276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Воскресенский, А. Д. Восток и политика : Политические системы, политические культуры, политические процессы   : учебник для вузов/ Под ред. А. Д. Воскресенского. - 2-е изд. , испр. и доп. - Москва : Аспект Пресс, 2015. - 624 с. - ISBN 978-5-7567-0762-5. - Текст : электронный // ЭБС "Консультант студента" : [сайт]. - URL : https://www.studentlibrary.ru/book/ISBN978575670762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аврилина, Е. А. Рабочая тетрадь по социологии   : учебное пособие/ Е. А. Гаврилина, А. А. Попова. - Москва : Издательство МГТУ им. Н. Э. Баумана, 2014. - 68 с. - ISBN 978-5-7038-3828-0. - Текст : электронный // ЭБС "Консультант студента" : [сайт]. - URL : https://www.studentlibrary.ru/book/ISBN978570383828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аджиев, К. С. Метаморфозы идеологии в век информатики   / Гаджиев К. С. - Москва : Университетская книга, 2016. - 456 с. - ISBN 978-5-98699-180-1. - Текст : электронный // ЭБС "Консультант студента" : [сайт]. - URL : https://www.studentlibrary.ru/book/ISBN978598699180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аласюк, И. Н. Психология социальной работы   : учебник для бакалавров / И. Н. Галасюк, О. В. Краснова, Т. В. Шинина ; под ред. докт. психол. наук О. В. Красновой - Москва : Дашков и К, 2016. - 304 с. - ISBN 978-5-394-02025-4. - Текст : электронный // ЭБС "Консультант студента" : [сайт]. - URL : https://www.studentlibrary.ru/book/ISBN978539402025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алузина, С. О. Итальянская грамматика в таблицах и схемах   / Галузина С. О. - Санкт-петербург : КАРО, 2013. - 128 с. - ISBN 978-5-9925-0316-6. - Текст : электронный // ЭБС "Консультант студента" : [сайт]. - URL : https://www.studentlibrary.ru/book/ISBN978599250316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аман-Голутвина, О. В. , Современная политическая наука : Методология   : Научное издание / Отв. ред. О. В. Гаман-Голутвина, А. И. Никитин. - 2-е изд. , испр. и доп. - Москва : Аспект Пресс, 2019. - 766 с. - ISBN 978-5-7567-1008-3. - Текст : электронный // ЭБС "Консультант студента" : [сайт]. - URL : https://www.studentlibrary.ru/book/ISBN978575671008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асумова, С. Е. Информационные технологии в социальной сфере   : учебное пособие для бакалавров / С. Е. Гасумова. - 4-е изд. , перераб. и доп. - Москва : Дашков и К, 2015. - 312 с. - ISBN 978-5-394-02236-4. - Текст : электронный // ЭБС "Консультант студента" : [сайт]. - URL : https://www.studentlibrary.ru/book/ISBN978539402236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лаголев, В. С. Межкультурная коммуникация в условиях глобализации : учебное пособие   / Глаголев В. С. , Бирюков Н. И. , Зарубина Н. Н. , Зонова Т. В. , Самарин А. Н. , Силантьева М. В. - Москва : Проспект, 2016. - 200 с. - ISBN 978-5-392-19300-4. - Текст : электронный // ЭБС "Консультант студента" : [сайт]. - URL : https://www.studentlibrary.ru/book/ISBN978539219300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олотвина, Н. В. Грамматика французского языка в схемах и упражнениях   / Голотвина Н. В. - Санкт-петербург : КАРО, 2017. - 176 с. - ISBN 978-5-9925-0736-2. - Текст : электронный // ЭБС "Консультант студента" : [сайт]. - URL : https://www.studentlibrary.ru/book/ISBN978599250736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олубенко, Н. Б. Библиотека XXI века : информационные технологии, новая концепция   / Н. Б. Голубенко. - СПб : Проспект Науки, 2013. - 192 с. - ISBN 978-5-903090-93-8. - Текст : электронный // ЭБС "Консультант студента" : [сайт]. - URL : https://www.studentlibrary.ru/book/PN001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ородов, О. А. Информационное право : учебник для бакалавров   / Городов О. А. - Москва : Проспект, 2016. - 304 с. - ISBN 978-5-392-19698-2. - Текст : электронный // ЭБС "Консультант студента" : [сайт]. - URL : https://www.studentlibrary.ru/book/ISBN978539219698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отлиб, А. С. Качественное социологическое исследование : познавательные и экзистенциальные горизонты   : монография / А. С. Готлиб. - 3-е изд. , стер. - Москва : ФЛИНТА, 2019. - 353 с. - ISBN 978-5-9765-2018-9. - Текст : электронный // ЭБС "Консультант студента" : [сайт]. - URL : https://www.studentlibrary.ru/book/ISBN978597652018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отлиб, А. С. Процедуры и методы социологического исследования. Кн. 1. Классическое социологическое исследование   : практикум / сост. А. С. Готлиб, И. Е. Столярова, С. Н. Фазульянова и др. ; под общ. ред. А. С. Готлиб. - 3-е изд. , стер. - Москва : ФЛИНТА, 2019. - 196 с. - ISBN 978-5-9765-2019-6. - Текст : электронный // ЭБС "Консультант студента" : [сайт]. - URL : https://www.studentlibrary.ru/book/ISBN978597652019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отлиб, А. С. Процедуры и методы социологического исследования. Кн. 2. Классическое социологическое исследование   : практикум / сост. А. С. Готлиб, Я. Н. Крупец, А. М. Алмакаева и др. , под общ. ред. А. С. Готлиб. - 3-е изд. , стер. - Москва : ФЛИНТА, 2019. - 363 с. - ISBN 978-5-9765-2020-2. - Текст : электронный // ЭБС "Консультант студента" : [сайт]. - URL : https://www.studentlibrary.ru/book/ISBN978597652020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ришачев, С. В. История российско-японских отношений : XVIII - начало XXI века   : учебное пособие для студентов вузов / Гришачев С. В. - Москва : Аспект Пресс, 2015. - 336 с. - ISBN 978-5-7567-0802-8. - Текст : электронный // ЭБС "Консультант студента" : [сайт]. - URL : https://www.studentlibrary.ru/book/ISBN978575670802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Грищенко, Т. А. Сенсорное развитие дошкольников с нарушением зрения в условиях специального и инклюзивного образования   / Грищенко Т. А. - Москва : ВЛАДОС, 2017. - 96 с. - ISBN 978-5-691-02230-2. - Текст : электронный // ЭБС "Консультант студента" : [сайт]. - URL : https://www.studentlibrary.ru/book/ISBN9785691022302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color w:val="333333"/>
          <w:sz w:val="20"/>
          <w:szCs w:val="20"/>
          <w:shd w:fill="F7F7F7" w:val="clear"/>
        </w:rPr>
        <w:t>Губа, Д. В. Лечебно-</w:t>
      </w:r>
      <w:r>
        <w:rPr>
          <w:rStyle w:val="Hilight"/>
          <w:color w:val="333333"/>
          <w:sz w:val="20"/>
          <w:szCs w:val="20"/>
          <w:shd w:fill="F7F7F7" w:val="clear"/>
        </w:rPr>
        <w:t>оздоровительный</w:t>
      </w:r>
      <w:r>
        <w:rPr>
          <w:color w:val="333333"/>
          <w:sz w:val="20"/>
          <w:szCs w:val="20"/>
          <w:shd w:fill="F7F7F7" w:val="clear"/>
        </w:rPr>
        <w:t> туризм : курорты и </w:t>
      </w:r>
      <w:r>
        <w:rPr>
          <w:rStyle w:val="Hilight"/>
          <w:color w:val="333333"/>
          <w:sz w:val="20"/>
          <w:szCs w:val="20"/>
          <w:shd w:fill="F7F7F7" w:val="clear"/>
        </w:rPr>
        <w:t>сервис</w:t>
      </w:r>
      <w:r>
        <w:rPr>
          <w:color w:val="333333"/>
          <w:sz w:val="20"/>
          <w:szCs w:val="20"/>
          <w:shd w:fill="F7F7F7" w:val="clear"/>
        </w:rPr>
        <w:t> : учебник / Д. В. Губа, Ю. С. Воронов. - Москва : Спорт, 2020. - 240 с. - ISBN 978-5-907225-06-0. - Текст : электронный // ЭБС "Консультант студента" : [сайт]. - URL : https://www.studentlibrary.ru/book/ISBN978590722506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Гузина, О. С. Учебный словарь по цитологии и эмбриологии для иностранных студентов-медиков   / О. С. Гузина, И. Б. Маслова, О. Б. Саврова. - Москва : Издательство РУДН, 2010. - 193 с. - ISBN 978-5-209-03523-7. - Текст : электронный // ЭБС "Консультант студента" : [сайт]. - URL : https://www.studentlibrary.ru/book/ISBN978520903523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анилина, Е. И. Инновационный менеджмент в управлении персоналом   : учебник для бакалавров / Е. И. Данилина, Д. В. Горелов, Я. И. Маликова - Москва : Дашков и К, 2016. - 208 с. - ISBN 978-5-394-02527-3. - Текст : электронный // ЭБС "Консультант студента" : [сайт]. - URL : https://www.studentlibrary.ru/book/ISBN978539402527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анилова, Р. И. Социальная работа XXI века : глобальные вызовы и региональная практика   / Данилова Р. И. , Трошина Т. И. - Архангельск : ИД САФУ, 2015. - 138 с. - ISBN 978-5-261-01110-1. - Текст : электронный // ЭБС "Консультант студента" : [сайт]. - URL : https://www.studentlibrary.ru/book/ISBN978526101110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армилова, Ж. Д. Инновационный менеджмент   / Дармилова Ж. Д. - Москва : Дашков и К, 2013. - 168 с. - ISBN 978-5-394-02123-7. - Текст : электронный // ЭБС "Консультант студента" : [сайт]. - URL : https://www.studentlibrary.ru/book/ISBN978539402123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ашкова, Т. Л. Маркетинг в туристическом бизнесе   / Дашкова Т. Л. - Москва : Дашков и К, 2014. - 72 с. - ISBN 978-5-394-02000-1. - Текст : электронный // ЭБС "Консультант студента" : [сайт]. - URL : https://www.studentlibrary.ru/book/ISBN978539402000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егтерев, Д. А. Внешняя политика стран СНГ   : учебное пособие для студентов вузов / Ред. -сост. Д. А. Дегтерев, К. П. Курылев. - Москва : Аспект Пресс, 2019. - 496 с. - ISBN 978-5-7567-1009-0. - Текст : электронный // ЭБС "Консультант студента" : [сайт]. - URL : https://www.studentlibrary.ru/book/ISBN978575671009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енчев, С. Роль библиотек в формировании и развитии культуры информационной прозрачности : социальные функции библиотечной деятельности   / С. Денчев, И. Петева - Москва : Логос, 2017. - 256 с. - ISBN 978-5-98704-490-2. - Текст : электронный // ЭБС "Консультант студента" : [сайт]. - URL : https://www.studentlibrary.ru/book/ISBN978598704490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ехтярь, Г. М. Стандартизация и сертификация в туризме   : учеб. пособие / Г. М. Дехтярь. - 2-е изд. , перераб. и доп. - Москва : Финансы и статистика, 2014. - 368 с. - ISBN 978-5-279-03362-1. - Текст : электронный // ЭБС "Консультант студента" : [сайт]. - URL : https://www.studentlibrary.ru/book/ISBN978527903362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обрынин, А. Ф. Сугубо доверительно. Посол в Вашингтоне при шести президентах США (1962-1986 гг. )   / Добрынин А. Ф. - Изд. 2-е. - Москва : Международные отношения, 2008. - 712 с. - ISBN 978-5-7133-1320-3. - Текст : электронный // ЭБС "Консультант студента" : [сайт]. - URL : https://www.studentlibrary.ru/book/ISBN978571331320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sz w:val="20"/>
          <w:szCs w:val="20"/>
        </w:rPr>
        <w:t>Довлетярова, Э. А. Основы биоэкологии   : учеб. пособие / Э. А. Довлетярова, В. Г. Плющиков, Н. И. Ильясова. - Москва : Издательство РУДН, 2010. - 98 с. - ISBN 978-5-209-03513-8. - Текст : электронный // ЭБС "Консультант студента" : [сайт]. - URL : https://www.studentlibrary.ru/book/ISBN978520903513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Дугин, А. Г. Геополитика России   : учебное пособие для вузов / Дугин А. Г. - 2-е изд. , доп. - Москва : Академический Проект, 2020. - 523 с. (Gaudeamus) - ISBN 978-5-8291-3143-2. - Текст : электронный // ЭБС "Консультант студента" : [сайт]. - URL : https://www.studentlibrary.ru/book/ISBN978582913143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Егоренков, Л. И. Введение в технологию туризма   : учеб. -метод. пособие / Егоренков Л. И. - Москва : Финансы и статистика, 2014. - 304 с. - ISBN 978-5-279-03325-6. - Текст : электронный // ЭБС "Консультант студента" : [сайт]. - URL : https://www.studentlibrary.ru/book/ISBN978527903325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Егорова, Е. В. Английский язык для нефтегазового бизнеса : учебник для высших учебных заведений   / Егорова Е. В. , Матюшина В. В. , Шпынова А. И. - Москва : Аспект Пресс, 2016. - 304 с. - ISBN 978-5-7567-0818-9. - Текст : электронный // ЭБС "Консультант студента" : [сайт]. - URL : https://www.studentlibrary.ru/book/ISBN978575670818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Емельянова, Т. П. Социальные представления : История, теория и эмпирические исследования   / Емельянова Т. П. - Москва : Институт психологии РАН, 2016. - 476 с. - ISBN 978-5-9270-0314-3. - Текст : электронный // ЭБС "Консультант студента" : [сайт]. - URL : https://www.studentlibrary.ru/book/ISBN978592700314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Еремян, В. В. Публичное право стран Латинской Америки : в 2 т. Т. 1. Становление и развитие институтов местного самоуправления   / Еремян В. В. - Москва : Международные отношения, 2016. - 624 с. - ISBN 978-5-7133-1537-5. - Текст : электронный // ЭБС "Консультант студента" : [сайт]. - URL : https://www.studentlibrary.ru/book/ISBN978571331537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Ермаков, Г. И. Пленэр   : Учебно-методическое пособие / Г. И. Ермаков. - Москва : Прометей, 2013. - 182 с. - ISBN 978-5-7042-2428-0. - Текст : электронный // ЭБС "Консультант студента" : [сайт]. - URL : https://www.studentlibrary.ru/book/ISBN978570422428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Еськов, Е. К. Экология. Закономерности, правила, принципы, теории, термины и понятия   / Еськов Е. К. - Москва : Абрис, 2012. - 584 с. - ISBN 978-5-4372-0085-8. - Текст : электронный // ЭБС "Консультант студента" : [сайт]. - URL : https://www.studentlibrary.ru/book/ISBN978543720085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Закгейм, А. Ю. Общая химическая технология : введение в моделирование химико-технологических процессов   : учеб. пособие / А. Ю. Закгейм - Москва : Логос, 2017. - 304 с. - ISBN 978-5-98704-497-1. - Текст : электронный // ЭБС "Консультант студента" : [сайт]. - URL : https://www.studentlibrary.ru/book/ISBN978598704497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Звягельская, И. Д. Ближневосточный клинч : Конфликты на Ближнем Востоке и политика России   / Звягельская И. - Москва : Аспект Пресс, 2017. - 208 с. - ISBN 978-5-7567-0754-0. - Текст : электронный // ЭБС "Консультант студента" : [сайт]. - URL : https://www.studentlibrary.ru/book/ISBN978575670754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Зенкин, И. В. ВТО в схемах и тестах : Методическое пособие по изучению права ВТО   / Зенкин И. В. , Якубова Н. Г. - Москва : Международные отношения, 2015. - 160 с. - ISBN 978-5-7133-1503-0. - Текст : электронный // ЭБС "Консультант студента" : [сайт]. - URL : https://www.studentlibrary.ru/book/ISBN978571331503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Зонова, Т. В. Дипломатия : Модели, формы, методы   : учебник для вузов / Т. В. Зонова. - 2-е изд. , испр. - Москва : Аспект Пресс, 2019. - 348 с. - ISBN 978-5-7567-1038-0. - Текст : электронный // ЭБС "Консультант студента" : [сайт]. - URL : https://www.studentlibrary.ru/book/ISBN978575671038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Зонова, Т. В. История внешней политики Италии : учебник   / Зонова Т. В. - Москва : Международные отношения, 2016. - 352 с. - ISBN 978-5-7133-1530-6. - Текст : электронный // ЭБС "Консультант студента" : [сайт]. - URL : https://www.studentlibrary.ru/book/ISBN978571331530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вешников, Н. Т. Управление качеством окружающей среды   / Под ред. Н. Т. Кавешникова. - Москва : КолосС, 2013. - 367 с. (Учебники и учеб. пособия для студентов высш. и средних учеб. заведений) - ISBN 978-5-9532-0000-0. - Текст : электронный // ЭБС "Консультант студента" : [сайт]. - URL : https://www.studentlibrary.ru/book/ISBN978595320000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дыйрова, Л. Х. Пленэр : практикум по изобразительному искусству   / Кадыйрова Л. Х. - Москва : ВЛАДОС, 2012. - 95 с. (Изобразительное искусство) - ISBN 978-5-691-01890-9. - Текст : электронный // ЭБС "Консультант студента" : [сайт]. - URL : https://www.studentlibrary.ru/book/ISBN978569101890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лёнов, С. В. Дистанционная подготовка биотехнологов : элементы виртуальной образовательной среды   / Калёнов С. В. , Панфилов В. И. , Кузнецов А. Е. ; под редакцией Чирковой Р. Г. - Москва : ДМК Пресс, 2014. - 94 с. - ISBN 978-5-97060-149-5. - Текст : электронный // ЭБС "Консультант студента" : [сайт]. - URL : https://www.studentlibrary.ru/book/ISBN978597060149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львокоресси, П. Мировая политика после 1945 года   / Кальвокоресси П. - Москва : Международные отношения, 2016. - 888 с. - ISBN 978-5-7133-1534-4. - Текст : электронный // ЭБС "Консультант студента" : [сайт]. - URL : https://www.studentlibrary.ru/book/ISBN978571331534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нашевский, В. А. Международное частное право : учебник   / Канашевский В. А. - Москва : Международные отношения, 2016. - 1008 с. - ISBN 978-5-7133-1545-0. - Текст : электронный // ЭБС "Консультант студента" : [сайт]. - URL : https://www.studentlibrary.ru/book/ISBN978571331545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питонова, Н. К. История внешней политики Великобритании : учебник   / Капитонова Н. К. , Романова Е. В. - Москва : Международные отношения, 2016. - 840 с. - ISBN 978-5-7133-1528-3. - Текст : электронный // ЭБС "Консультант студента" : [сайт]. - URL : https://www.studentlibrary.ru/book/ISBN978571331528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пицын, В. М. Политология   : учебное пособие / Под ред. В. М. Капицына, В. К. Мокшина, С. Г. Новгородцевой. - Москва : Дашков и К, 2015. - 596 с. - ISBN 978-5-394-01100-9. - Текст : электронный // ЭБС "Консультант студента" : [сайт]. - URL : https://www.studentlibrary.ru/book/ISBN978539401100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пто, А. С. Мораль в моделях мироустройства   монография / Капто А. С. - Москва : Издательский дом ВКН, 2011. - 598 с. - ISBN 978-5-478-01329-5. - Текст : электронный // ЭБС "Консультант студента" : [сайт]. - URL : https://www.studentlibrary.ru/book/ISBN978547801329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рлова, А. А. Интенсивный курс итальянского языка   : учебник / Карлова А. А. , Константинова И. Г. - Санкт-петербург : КАРО, 2012. - 608 с. - ISBN 978-5-9925-0784-3. - Текст : электронный // ЭБС "Консультант студента" : [сайт]. - URL : https://www.studentlibrary.ru/book/ISBN978599250784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ссимерис, Л. Клетки по Льюину   / Л. Кассимерис [и др. ] - Москва : Лаборатория знаний, 2018. - 1059 с. - ISBN 978-5-00101-587-1. - Текст : электронный // ЭБС "Консультант студента" : [сайт]. - URL : https://www.studentlibrary.ru/book/ISBN978500101587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аширина, Т. В. Актуальные проблемы международных отношений и внешней политики в ХХI веке   / Каширина Т. В. , Аватков В. А. - Москва : Дашков и К, 2019. - 411 с. - ISBN 978-5-394-03410-7. - Текст : электронный // ЭБС "Консультант студента" : [сайт]. - URL : https://www.studentlibrary.ru/book/ISBN978539403410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ерро, Н. И. Экологическая безопасность в строительстве : информационное моделирование при проектировании   : учебное пособие / Η. И. Керро. - Москва : Инфра-Инженерия, 2021. - 284 с. - ISBN 978-5-9729-0575-1. - Текст : электронный // ЭБС "Консультант студента" : [сайт]. - URL : https://www.studentlibrary.ru/book/ISBN978597290575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лимантова, Г. И. Методология и методы социологического исследования   / Климантова Г. И. - Москва : Дашков и К, 2014. - 256 с. - ISBN 978-5-394-02248-7. - Текст : электронный // ЭБС "Консультант студента" : [сайт]. - URL : https://www.studentlibrary.ru/book/ISBN978539402248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лишас, А. А. Публичное право стран Латинской Америки : в 2 т. Т. 2. Становление и развитие институтов конституционного контроля   / Клишас А. А. - Москва : Международные отношения, 2016. - 672 с. - ISBN 978-5-7133-1553-5. - Текст : электронный // ЭБС "Консультант студента" : [сайт]. - URL : https://www.studentlibrary.ru/book/ISBN978571331553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лягин, Н. В. Современная антропология   : учеб. пособие / Н. В. Клягин - Москва : Логос, 2017. - 624 с. - ISBN 978-5-98704-658-6. - Текст : электронный // ЭБС "Консультант студента" : [сайт]. - URL : https://www.studentlibrary.ru/book/ISBN978598704658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вальчукова, О. В. Общая и биоорганическая химия. Ч. 2 : Органическая химия  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https://www.studentlibrary.ru/book/ISBN978520903563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джаспирова, Г. М. История педагогики в схемах и таблицах : учебное пособие   / Коджаспирова Г. М. - Москва : Проспект, 2017. - 176 с. - ISBN 978-5-392-21422-8. - Текст : электронный // ЭБС "Консультант студента" : [сайт]. - URL : https://www.studentlibrary.ru/book/ISBN978539221422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злихин, И. Ю. Политология : учебник   / Козлихин И. Ю. - Москва : Проспект, 2016. - 80 с. - ISBN 978-5-392-19644-9. - Текст : электронный // ЭБС "Консультант студента" : [сайт]. - URL : https://www.studentlibrary.ru/book/ISBN978539219644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зловский, С. А. Общественное достояние. Произведения и авторы, работы которых переходят в режим общественного достояния с 2016 года   / Козловский С. А. , Корольков А. Ю. , Медейко В. В. и др. - Москва : Проспект, 2016. - 64 с. - ISBN 978-5-392-21164-7. - Текст : электронный // ЭБС "Консультант студента" : [сайт]. - URL : https://www.studentlibrary.ru/book/ISBN978539221164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кошин, А. А. Политико-военные и военно-стратегические проблемы национальной безопасности России и международной безопасности   / Кокошин А. А. - Москва : ИД Высшей школы экономики, 2013. - 261 с. - ISBN 978-5-7598-1068-1. - Текст : электронный // ЭБС "Консультант студента" : [сайт]. - URL : https://www.studentlibrary.ru/book/ISBN978575981068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лкова, М. К. Современная методика соизучения иностранных языков и культур   / Колкова М. К. - Санкт-петербург : КАРО, 2011. - 200 с. - ISBN 978-5-9925-0655-6. - Текст : электронный // ЭБС "Консультант студента" : [сайт]. - URL : https://www.studentlibrary.ru/book/ISBN978599250655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маров, Е. И. Управление эффективностью социальных учреждений   : Учебно-практическое пособие / Е. И. Комаров, Н. Н. Стрельникова, И. В. Малофеев. - Москва : Дашков и К, 2016. - 304 с. - ISBN 978-5-394-02081-0. - Текст : электронный // ЭБС "Консультант студента" : [сайт]. - URL : https://www.studentlibrary.ru/book/ISBN978539402081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ндратьев, В. Б. Отрасли и сектора глобальной экономики : особенности и тенденции развития   / Кондратьев В. Б. - Москва : Международные отношения, 2015. - 448 с. - ISBN 978-5-7133-1489-7. - Текст : электронный // ЭБС "Консультант студента" : [сайт]. - URL : https://www.studentlibrary.ru/book/ISBN978571331489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ныгина, М. Н. Этические основы социальной работы : учебное пособие   / Коныгина М. Н. , Горлова Е. Б. - Москва : Проспект, 2016. - 160 с. - ISBN 978-5-392-18673-0. - Текст : электронный // ЭБС "Консультант студента" : [сайт]. - URL : https://www.studentlibrary.ru/book/ISBN978539218673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отанс, А. Я. Технология социально-культурного сервиса и туризма   : учеб. пособие / А. Я. Котанс. - 3-изд. , стер. - Москва : ФЛИНТА, 2019. - 384 с. - ISBN 978-5-9765-0803-3. - Текст : электронный // ЭБС "Консультант студента" : [сайт]. - URL : https://www.studentlibrary.ru/book/ISBN978597650803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бышкин, А. И. Публичная дипломатия США   : учебное пособие для вузов / А. И. Кубышкин, Н. А. Цветкова. - Москва : Аспект Пресс, 2013. - 271 с. - ISBN 978-5-7567-0691-8. - Текст : электронный // ЭБС "Консультант студента" : [сайт]. - URL : https://www.studentlibrary.ru/book/ISBN978575670691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зина, И. Г. Теория социальной работы : учебное пособие   / Кузина И. Г. - Москва : Проспект, 2016. - 176 с. - ISBN 978-5-392-19337-0. - Текст : электронный // ЭБС "Консультант студента" : [сайт]. - URL : https://www.studentlibrary.ru/book/ISBN978539219337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знецов, А. Е. Прикладная экобиотехнология. В 2 т. Т. 1   : учебное пособие / А. Е. Кузнецов, Н. Б. Градова, С. В. Лушников и др. - 4-е изд. - Москва : Лаборатория знаний, 2020. - 672 с. Систем. требования: Adobe Reader XI ; экран 10". (Учебник для высшей школы) - ISBN 978-5-00101-850-6. - Текст : электронный // ЭБС "Консультант студента" : [сайт]. - URL : https://www.studentlibrary.ru/book/ISBN978500101850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знецов, А. Е. Прикладная экобиотехнология. В 2 т. Т. 2   : учебное пособие / А. Е. Кузнецов, Н. Б. Градова, С. В. Лушников и др. - 4-е изд. - Москва : Лаборатория знаний, 2020. - 492 с. Систем. требования: Adobe Reader XI ; экран 10". (Учебник для высшей школы) - ISBN 978-5-00101-851-3. - Текст : электронный // ЭБС "Консультант студента" : [сайт]. - URL : https://www.studentlibrary.ru/book/ISBN978500101851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sz w:val="20"/>
          <w:szCs w:val="20"/>
        </w:rPr>
        <w:t>Курбанов, Р. А. Жилищное право : учебник   / Курбанов Р. А. , Богданов Е. В. , Зульфугарзаде Т. Э. , Свечникова Н. В. , Бородина Е. А. , Новицкая Л. Ю. , Гурбанов Р. А. , Шведкова О. В. , Моисеев А. М. , Дарькина М. М. , Белялова А. М. , Калядина О. А. , Свечникова О. А. , Скутельник О. А. ; под общ. ред. Р. А. Курбанова, Е. В. Богданова - Москва : Проспект, 2016. - 176 с. - ISBN 978-5-392-20338-3. - Текст : электронный // ЭБС "Консультант студента" : [сайт]. - URL : https://www.studentlibrary.ru/book/ISBN978539220338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рлов, А. Б. Методология информационной аналитики   / А. Б. Курлов, B. К. Петров. - Москва : Проспект, 2014. - 384 с. - ISBN 978-5-392-13133-4. - Текст : электронный // ЭБС "Консультант студента" : [сайт]. - URL : https://www.studentlibrary.ru/book/ISBN978539213133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рлов, А. Б. Методология социального познания : монография   / Курлов А. Б. - Москва : Проспект, 2016. - 240 с. - ISBN 978-5-392-18847-5. - Текст : электронный // ЭБС "Консультант студента" : [сайт]. - URL : https://www.studentlibrary.ru/book/ISBN978539218847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цубина, Е. В. Испанская грамматика в таблицах и схемах   / Куцубина Е. В. - Санкт-петербург : КАРО, 2013. - 128 с. - ISBN 978-5-9925-0008-0. - Текст : электронный // ЭБС "Консультант студента" : [сайт]. - URL : https://www.studentlibrary.ru/book/ISBN978599250008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Куцубина, Е. В. Испанский язык. Практический курс   / Куцубина Е. В. - Санкт-петербург : КАРО, 2011. - 432 с. - ISBN 978-5-9925-0657-0. - Текст : электронный // ЭБС "Консультант студента" : [сайт]. - URL : https://www.studentlibrary.ru/book/ISBN978599250657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апидус, А. А. Редевелопмент промышленных территорий городской среды : учебное пособие / Лапидус А. А. , Топчий Д. В. - Москва : АСВ, 2021. - 154 с. - ISBN 978-5-4323-0385-1. - Текст : электронный // ЭБС "Консультант студента" : [сайт]. - URL : https://www.studentlibrary.ru/book/ISBN978543230385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арьков, Н. С. Документоведение : учебник   / Ларьков Н. С. - Москва : Проспект, 2016. - 416 с. - ISBN 978-5-392-19329-5. - Текст : электронный // ЭБС "Консультант студента" : [сайт]. - URL : https://www.studentlibrary.ru/book/ISBN978539219329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атыпова, Р. Р. Базы данных. Курс лекций : учебное пособие   / Латыпова Р. Р. - Москва : Проспект, 2016. - 96 с. - ISBN 978-5-392-19240-3. - Текст : электронный // ЭБС "Консультант студента" : [сайт]. - URL : https://www.studentlibrary.ru/book/ISBN978539219240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ебедев, А. Т. Масс-спектрометрия для анализа объектов окружающей среды   / Лебедев А. Т. - Москва : Техносфера, 2013. - 632 с. - ISBN 978-5-94836-363-9. - Текст : электронный // ЭБС "Консультант студента" : [сайт]. - URL : https://www.studentlibrary.ru/book/ISBN978594836363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ебедев, П. А. Онлайновые фокус-группы : Возможности ограничения и особенности процедуры   / Лебедев П. А. - Москва : Проспект, 2016. - 144 с. - ISBN 978-5-392-19323-3. - Текст : электронный // ЭБС "Консультант студента" : [сайт]. - URL : https://www.studentlibrary.ru/book/ISBN978539219323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ебедев, С. А. Методология научного познания : монография   / Лебедев С. А. - Москва : Проспект, 2016. - 256 с. - ISBN 978-5-392-20132-7. - Текст : электронный // ЭБС "Консультант студента" : [сайт]. - URL : https://www.studentlibrary.ru/book/ISBN978539220132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ебедева, М. М. Негосударственные участники мировой политики   : учебное пособие для вузов / Под ред. М. М. Лебедевой, М. В. Харкевича. - Москва : Аспект Пресс, 2013. - 208 с. (Серия "Учебник нового поколения".) - ISBN 978-5-7567-0697-0. - Текст : электронный // ЭБС "Консультант студента" : [сайт]. - URL : https://www.studentlibrary.ru/book/ISBN978575670697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елюхин, С. Е. Экономическая безопасность в предпринимательской деятельности : учебник   /Лелюхин С. Е. , Коротченков А. М. , Данилова У. В. - Москва : Проспект, 2016. - 336 с. - ISBN 978-5-392-19542-8. - Текст : электронный // ЭБС "Консультант студента" : [сайт]. - URL : https://www.studentlibrary.ru/book/ISBN978539219542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еус, Э. В. Политическая психология   / Леус Э. В. - Архангельск : ИД САФУ, 2015. - 160 с. - ISBN 978-5-261-01050-0. - Текст : электронный // ЭБС "Консультант студента" : [сайт]. - URL : https://www.studentlibrary.ru/book/ISBN978526101050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обжанидзе, А. А. Этнокультурные регионы мира   : учебное пособие / А. А. Лобжанидзе, Д. В. Заяц. - Москва : Прометей, 2013. - 240 с. - ISBN 978-5-7042-2397-9. - Текст : электронный // ЭБС "Консультант студента" : [сайт]. - URL : https://www.studentlibrary.ru/book/ISBN978570422397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омов, С. П. Цветоведение   : Учебн. пособие для вузов, по спец. "Изобразит. искусство", "Декоративно-прикладное искусство" и "Дизайн" / С. П. Ломов, С. А. Аманжолов. - Москва : ВЛАДОС, 2014. - 144 с. - ISBN 978-5-691-02103-9. - Текст : электронный // ЭБС "Консультант студента" : [сайт]. - URL : https://www.studentlibrary.ru/book/ISBN978569102103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укин, А. В. Возвышающийся Китай и будущее России   / Лукин А. В. - Москва : Международные отношения, 2015. - 792 с. - ISBN 978-5-7133-1532-0. - Текст : электронный // ЭБС "Консультант студента" : [сайт]. - URL : https://www.studentlibrary.ru/book/ISBN978571331532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ушников, Б. В. Рисунок. Изобразительно-выразительные средства   : учеб. пособие для студентов вузов / Б. В. Лушников, В. В. Перцов. - Москва : ВЛАДОС, 2012. - 240 с. (Изобразительное искусство) - ISBN 5-691-01575-3. - Текст : электронный // ЭБС "Консультант студента" : [сайт]. - URL : https://www.studentlibrary.ru/book/ISBN569101575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Лушников, Б. В. Рисунок. Портрет   : учеб. пособие для студ. вузов, обучающихся по спец. "Изобразительное искусство" / Лушников Б. В. - Москва : ВЛАДОС, 2012. - 143 с. (Учебное пособие для вузов) - ISBN 978-5-691-01224-2. - Текст : электронный // ЭБС "Консультант студента" : [сайт]. - URL : https://www.studentlibrary.ru/book/ISBN978569101224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ешков, А. Ю. Стратегическое планирование внешнеполитической деятельности Российской Федерации в интеграционных процессах   : монография / Мешков А. Ю. - Москва : Проспект, 2019. - 200 с. - ISBN 978-5-392-30549-0. - Текст : электронный // ЭБС "Консультант студента" : [сайт]. - URL : https://www.studentlibrary.ru/book/ISBN978539230549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инаев, В. А. Оценка геоэкологических рисков : моделирование безопасности туристско-рекреационных территорий   / Минаев В. А. , Фаддеев А. О. - Москва : Финансы и статистика, 2014. - 336 с. - ISBN 978-5-279-03383-6. - Текст : электронный // ЭБС "Консультант студента" : [сайт]. - URL : https://www.studentlibrary.ru/book/ISBN978527903383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ихайлова, Л. Б. Религиозные традиции мира : иудаизм, христианство, ислам   : учебное пособие / Л. Б. Михайлова. - Москва : Прометей, 2013. - 288 с. - ISBN 978-5-7042-2423-5. - Текст : электронный // ЭБС "Консультант студента" : [сайт]. - URL : https://www.studentlibrary.ru/book/ISBN978570422423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окшина, В. К Политическая социология. Часть 1. Власть и гражданское общество   /. Мокшина В. К, Шубина С. И. - Архангельск : ИД САФУ, 2014. - 363 с. - ISBN 978-5-261-00912-2. - Текст : электронный // ЭБС "Консультант студента" : [сайт]. - URL : https://www.studentlibrary.ru/book/ISBN978526100912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ус, Р. Управление проектом в сфере графического дизайна   / Розета Мус, Ойана Эррера - Москва : Альпина Паблишер, 2016. - 220 с. - ISBN 978-5-9614-2246-7. - Текст : электронный // ЭБС "Консультант студента" : [сайт]. - URL : https://www.studentlibrary.ru/book/ISBN978596142246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усина-Мазнова, Г. Х. Инновационные методы практики социальной работы   / Мусина-Мазнова Г. Х. - Москва : Дашков и К, 2014. - 320 с. - ISBN 978-5-394-02303-3. - Текст : электронный // ЭБС "Консультант студента" : [сайт]. - URL : https://www.studentlibrary.ru/book/ISBN978539402303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усихин, Г. И. Очерки теории идеологий   / Г. И. Мусихин - Москва : ИД Высшей школы экономики, 2013. - 288 с. (Политическая теория) - ISBN 978-5-75981012-4. - Текст : электронный // ЭБС "Консультант студента" : [сайт]. - URL : https://www.studentlibrary.ru/book/ISBN978575981012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Мутагиров, Д. З. Демократия как универсальная ценность   / Д. З. Мутагиров - Москва : Логос, 2017. - 560 с. - ISBN 978-5-98704-752-1. - Текст : электронный // ЭБС "Консультант студента" : [сайт]. - URL : https://www.studentlibrary.ru/book/ISBN978598704752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аумов, В. Д. География почв. Почвы России : учебник   / Наумов В. Д. - Москва : Проспект, 2016. - 344 с. - ISBN 978-5-392-19231-1. - Текст : электронный // ЭБС "Консультант студента" : [сайт]. - URL : https://www.studentlibrary.ru/book/ISBN978539219231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еймарк, М. А. Мировая политика в фокусе современности   / Неймарк М. А. - Москва : Дашков и К, 2019. - 515 с. - ISBN 978-5-394-03378-0. - Текст : электронный // ЭБС "Консультант студента" : [сайт]. - URL : https://www.studentlibrary.ru/book/ISBN978539403378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еймарк, М. А. Мировая политика в фокусе современности   : монография / Отв. ред. М. А. Неймарк. - 3-е изд. , перераб. - Москва : Дашков и К, 2020. - 512 с. - ISBN 978-5-394-03726-9. - Текст : электронный // ЭБС "Консультант студента" : [сайт]. - URL : https://www.studentlibrary.ru/book/ISBN978539403726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еймарк, М. А. Эволюция внешнеполитической стратегии России   : монография / Неймарк М. А. - Москва : Проспект, 2020. - 320 с. - ISBN 978-5-392-30811-8. - Текст : электронный // ЭБС "Консультант студента" : [сайт]. - URL : https://www.studentlibrary.ru/book/ISBN978539230811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икитина, Ю. А. Введение в международные отношения и мировую политику : учебное пособие для студентов вузов   / Никитина Ю. А. - Москва : Аспект Пресс, 2017. - 160 с. - ISBN 978-5-7567-0861-5. - Текст : электронный // ЭБС "Консультант студента" : [сайт]. - URL : https://www.studentlibrary.ru/book/ISBN978575670861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икитина, Ю. А. Международные отношения и мировая политика : Введение в специальность   : учебное пособие для студентов вузов / Ю. А. Никитина. - 3-е изд. , испр. и доп. - Москва : Аспект Пресс, 2014. - 156 с. - ISBN 978-5-7567-0757-1. - Текст : электронный // ЭБС "Консультант студента" : [сайт]. - URL : https://www.studentlibrary.ru/book/ISBN978575670757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Нисневич, Ю. А. Индексы развития государств мира   : справочник / О. Т. Гаспарян, Р. У. Камалова, Е. А. Кочешкова и др. ; под ред. Ю. А. Нисневича - Москва : ИД Высшей школы экономики, 2014. - 600 с. - ISBN 978-5-7598-1061-2. - Текст : электронный // ЭБС "Консультант студента" : [сайт]. - URL : https://www.studentlibrary.ru/book/ISBN978575981061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ерегудов, Ю. С. Комплексное использование сырья и утилизация отходов   : учеб. пособие / Перегудов Ю. С. - Воронеж : ВГУИТ, 2018. - 71 с. - ISBN 978-5-00032-313-7. - Текст : электронный // ЭБС "Консультант студента" : [сайт]. - URL : https://www.studentlibrary.ru/book/ISBN978500032313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етрик, В. В. Динамика структуры и состояния парковых фитоценозов в условиях интенсивной рекреации   / Петрик В. В. - Архангельск : ИД САФУ, 2015. - 96 с. - ISBN 978-5-261-01115-6. - Текст : электронный // ЭБС "Консультант студента" : [сайт]. - URL : https://www.studentlibrary.ru/book/ISBN978526101115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ирогов, С. В. Социальное прогнозирование и проектирование : учебное пособие   / Пирогов С. В. - Москва : Проспект, 2016. - 376 с. - ISBN 978-5-392-19575-6. - Текст : электронный // ЭБС "Консультант студента" : [сайт]. - URL : https://www.studentlibrary.ru/book/ISBN978539219575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одберезкин, А. И. Современная военная политика России. В 2 т. Т. 1  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отехин, В. М. Основы теории химических процессов технологии органических веществ и нефтепереработки   / Потехин В. М. , Потехин В. В. - Санкт-петербург : ХИМИЗДАТ, 2017. - 944 с. - ISBN 978-5-93808-287-8. - Текст : электронный // ЭБС "Консультант студента" : [сайт]. - URL : https://www.studentlibrary.ru/book/ISBN978593808287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отехин, В. М. Химия и технология углеводородных газов и газового конденсата   / Потехин В. М. - Санкт-петербург : ХИМИЗДАТ, 2016. - 560 с. - ISBN 978-5-93808-261-8. - Текст : электронный // ЭБС "Консультант студента" : [сайт]. - URL : https://www.studentlibrary.ru/book/ISBN978593808261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Приезжева, Е. М. Анимационный менеджмент в туризме   : учебное пособие / Е. М. Приезжева. - 2-е изд. , перераб. и переем. - Москва : Советский спорт, 2014. - 239 с. (Профессиональное туристское образование) - ISBN 978-5-9718-0749-0. - Текст : электронный // ЭБС "Консультант студента" : [сайт]. - URL : https://www.studentlibrary.ru/book/ISBN9785971807490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color w:val="333333"/>
          <w:sz w:val="20"/>
          <w:szCs w:val="20"/>
          <w:shd w:fill="F7F7F7" w:val="clear"/>
        </w:rPr>
        <w:t>Протопопов, А. С. </w:t>
      </w:r>
      <w:r>
        <w:rPr>
          <w:rStyle w:val="Hilight"/>
          <w:color w:val="333333"/>
          <w:sz w:val="20"/>
          <w:szCs w:val="20"/>
          <w:shd w:fill="F7F7F7" w:val="clear"/>
        </w:rPr>
        <w:t>История</w:t>
      </w:r>
      <w:r>
        <w:rPr>
          <w:color w:val="333333"/>
          <w:sz w:val="20"/>
          <w:szCs w:val="20"/>
          <w:shd w:fill="F7F7F7" w:val="clear"/>
        </w:rPr>
        <w:t> </w:t>
      </w:r>
      <w:r>
        <w:rPr>
          <w:rStyle w:val="Hilight"/>
          <w:color w:val="333333"/>
          <w:sz w:val="20"/>
          <w:szCs w:val="20"/>
          <w:shd w:fill="F7F7F7" w:val="clear"/>
        </w:rPr>
        <w:t>международных</w:t>
      </w:r>
      <w:r>
        <w:rPr>
          <w:color w:val="333333"/>
          <w:sz w:val="20"/>
          <w:szCs w:val="20"/>
          <w:shd w:fill="F7F7F7" w:val="clear"/>
        </w:rPr>
        <w:t> </w:t>
      </w:r>
      <w:r>
        <w:rPr>
          <w:rStyle w:val="Hilight"/>
          <w:color w:val="333333"/>
          <w:sz w:val="20"/>
          <w:szCs w:val="20"/>
          <w:shd w:fill="F7F7F7" w:val="clear"/>
        </w:rPr>
        <w:t>отношений</w:t>
      </w:r>
      <w:r>
        <w:rPr>
          <w:color w:val="333333"/>
          <w:sz w:val="20"/>
          <w:szCs w:val="20"/>
          <w:shd w:fill="F7F7F7" w:val="clear"/>
        </w:rPr>
        <w:t> и внешней политики России (1648-2020) : учебник для студентов вузов / А. С. Протопопов, В. М. Козьменко, М. А. Шпаковская, О. К. Петрович-Белкин. - Москва : Аспект Пресс, 2022. - 464 с. - ISBN 978-5-7567-1155-4. - Текст : электронный // ЭБС "Консультант студента" : [сайт]. - URL : https://www.studentlibrary.ru/book/ISBN978575671155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Психология социальной работы. Модульный курс в соответствии с ФГОС   / Мандель Б. Р. - Москва : ФЛИНТА, 2019. - ISBN 978-5-9765-1870-4. - Текст : электронный // ЭБС "Консультант студента" : [сайт]. - URL : https://www.studentlibrary.ru/book/ISBN978597651870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Рассохина, Т. В. Менеджмент туристских дестинаций   : учебник / Т. В. Рассохина. - Москва : Советский спорт, 2014. - 248 с. - ISBN 978-5-9718-0695-0. - Текст : электронный // ЭБС "Консультант студента" : [сайт]. - URL : https://www.studentlibrary.ru/book/ISBN978597180695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Рогожин, М. Ю. Типичные ошибки кадрового делопроизводства   / Рогожин М. Ю. - Москва : Проспект, 2016. - 160 с. - ISBN 978-5-392-19262-5. - Текст : электронный // ЭБС "Консультант студента" : [сайт]. - URL : https://www.studentlibrary.ru/book/ISBN978539219262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Родионова, Н. В. Разработка инновационных подходов к управлению в жилищной сфере   / Родионова Н. В. - Москва : Проспект, 2016. - 128 с. - ISBN 978-5-392-20101-3. - Текст : электронный // ЭБС "Консультант студента" : [сайт]. - URL : https://www.studentlibrary.ru/book/ISBN978539220101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Романович, Ж. А. Сервисная деятельность   / Романович Ж. А. - Москва : Дашков и К, 2013. - 284 с. - ISBN 978-5-394-01274-7. - Текст : электронный // ЭБС "Консультант студента" : [сайт]. - URL : https://www.studentlibrary.ru/book/ISBN978539401274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Романычев, И. С. Социальная квалиметрия, оценка качества и стандартизация социальных услуг   / Романычев И. С. , Стрельникова Н. Н. ,Топчий Л. В. - Москва : Дашков и К, 2016. - 184 с. - ISBN 978-5-394-02023-0. - Текст : электронный // ЭБС "Консультант студента" : [сайт]. - URL : https://www.studentlibrary.ru/book/ISBN978539402023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авич, В. И. Охрана почв : учебник   / Савич В. И. , Седых В. А. , Гераськин М. М. - Москва : Проспект, 2016. - 352 с. - ISBN 978-5-392-21194-4. - Текст : электронный // ЭБС "Консультант студента" : [сайт]. - URL : https://www.studentlibrary.ru/book/ISBN978539221194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аврова, О. Б. Гистология органов пищеварительной системы   : учебное пособие для студентов, обучающихся по специальности "Стоматология"/ О. Б. Саврова, И. З. Ерёмина. - Москва : Издательство РУДН, 2011. - 118 с. - ISBN 978-5-209-03578-7. - Текст : электронный // ЭБС "Консультант студента" : [сайт]. - URL : https://www.studentlibrary.ru/book/ISBN978520903578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амуйлов, К. Е. Основы формальных методов описания бизнес-процессов   : учеб. пособие / К. Е. Самуйлов, А. В. Чукарин, С. Ю. Быков. - Москва : Издательство РУДН, 2011. - 123 с. - ISBN 978-5-209-03593-0. - Текст : электронный // ЭБС "Консультант студента" : [сайт]. - URL : https://www.studentlibrary.ru/book/ISBN978520903593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афин, С. Г. Введение в нефтегазовое дело   / Сафин С. Г. - Архангельск : ИД САФУ, 2015. - 158 с. - ISBN 978-5-261-01053-1. - Текст : электронный // ЭБС "Консультант студента" : [сайт]. - URL : https://www.studentlibrary.ru/book/ISBN978526101053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елигман, М. Обычные семьи, особые дети   / М. Селигман, Р. Дарлинг - Москва : Теревинф, 2015. - 369 с. - ISBN 978-5-4212-0295-0. - Текст : электронный // ЭБС "Консультант студента" : [сайт]. - URL : https://www.studentlibrary.ru/book/ISBN978542120295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160</w:t>
        <w:tab/>
        <w:t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https://www.studentlibrary.ru/book/ISBN978539221123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sz w:val="20"/>
          <w:szCs w:val="20"/>
        </w:rPr>
        <w:t xml:space="preserve">Симотомаи, Н. Ким Ир Сен и Кремль : Северная Корея эпохи холодной войны (1945-1961 гг. )   : монография /Нобуо Симотомаи ; пер. с яп. под общ. ред. Д. В. Стрельцова - Москва : МГИМО, 2009. - 332 с. - ISBN 978-5-9228-0552-0. - </w:t>
      </w:r>
      <w:r>
        <w:rPr>
          <w:sz w:val="18"/>
          <w:szCs w:val="20"/>
        </w:rPr>
        <w:t>Текст : электронный // ЭБС "Консультант студента" : [сайт]. - URL : https://www.studentlibrary.ru/book/ISBN978592280552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мирнов, Г. Н. Геополитика : теория и практика. Вопросы и ответы : учебное пособие   / Г. Н. Смирнов, И. А. Дмитриева, В. Е. Дмитриев, Е. Л. Бумагина - Москва : Проспект, 2016. - 224 с. - ISBN 978-5-392-21075-6. - Текст : электронный // ЭБС "Консультант студента" : [сайт]. - URL : https://www.studentlibrary.ru/book/ISBN978539221075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моргунов, Л. В. Политические сети : Теория и методы анализа   : учебник для студентов вузов / Л. В. Сморгунов, А. С. Шерстобитов. - Москва : Аспект Пресс, 2014. - 320 с. - ISBN 978-5-7567-0751-9. - Текст : электронный // ЭБС "Консультант студента" : [сайт]. - URL : https://www.studentlibrary.ru/book/ISBN978575670751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околов, Л. И. Переработка и утилизация нефтесодержащих отходов   / Соколов Л. И. - Москва : Инфра-Инженерия, 2017. - 160 с. - ISBN 978-5-9729-0153-1. - Текст : электронный // ЭБС "Консультант студента" : [сайт]. - URL : https://www.studentlibrary.ru/book/ISBN978597290153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тереотипы социального взаимодействия : монография   / И. Н. Валиев - Москва : Прометей, 2016. - ISBN 978-5-906879-19-6. - Текст : электронный // ЭБС "Консультант студента" : [сайт]. - URL : https://www.studentlibrary.ru/book/ISBN978590687919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тефаненко, Т. Г. Этнопсихология   : учебник для студентов вузов / Т. Г. Стефаненко. - 5-е изд. , испр. и доп. - Москва : Аспект Пресс, 2014. - 352 с. - ISBN 978-5-7567-0731-1. - Текст : электронный // ЭБС "Консультант студента" : [сайт]. - URL : https://www.studentlibrary.ru/book/ISBN978575670731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трелков, А. К. Охрана окружающей среды и экология гидросферы   : учебник / Стрелков А. К. , Теплых С. Ю. - Москва : Издательство АСВ, 2015. - 240 с. - ISBN 978-5-4323-0042-3. - Текст : электронный // ЭБС "Консультант студента" : [сайт]. - URL : https://www.studentlibrary.ru/book/ISBN978543230042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Стрельцов, Д. В. История Японии : учебник для студентов вузов   / Стрельцов Д. В. - Москва : Аспект Пресс, 2018. - 592 с. - ISBN 978-5-7567-0932-2. - Текст : электронный // ЭБС "Консультант студента" : [сайт]. - URL : https://www.studentlibrary.ru/book/ISBN978575670932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Стрельцов, Д. В. Россия и страны Востока в постбиполярный период   : учебное пособие / Под ред. Д. В. Стрельцова. - Москва : Аспект Пресс, 2014. - 368 с. - ISBN 978-5-7567-0746-5. - Текст : электронный // ЭБС "Консультант студента" : [сайт]. - URL : https://www.studentlibrary.ru/book/ISBN9785756707465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color w:val="333333"/>
          <w:sz w:val="20"/>
          <w:szCs w:val="20"/>
          <w:shd w:fill="F7F7F7" w:val="clear"/>
        </w:rPr>
        <w:t>Стрельцов, Д. В. Социальный протест на современном </w:t>
      </w:r>
      <w:r>
        <w:rPr>
          <w:rStyle w:val="Hilight"/>
          <w:color w:val="333333"/>
          <w:sz w:val="20"/>
          <w:szCs w:val="20"/>
          <w:shd w:fill="F7F7F7" w:val="clear"/>
        </w:rPr>
        <w:t>Востоке</w:t>
      </w:r>
      <w:r>
        <w:rPr>
          <w:color w:val="333333"/>
          <w:sz w:val="20"/>
          <w:szCs w:val="20"/>
          <w:shd w:fill="F7F7F7" w:val="clear"/>
        </w:rPr>
        <w:t> / Стрельцов Д. В. - Москва : Аспект Пресс, 2016. - 304 с. - ISBN 978-5-7567-0836-3. - Текст : электронный // ЭБС "Консультант студента" : [сайт]. - URL : https://www.studentlibrary.ru/book/ISBN978575670836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Сулейманова, Г. В. Реклама в туризме   : учебно-методическое пособие / Г. В. Сулейманова. - Казань : Издательство КНИТУ, 2013. - 152 с. - ISBN 978-5-7882-1450-4. - Текст : электронный // ЭБС "Консультант студента" : [сайт]. - URL : https://www.studentlibrary.ru/book/ISBN9785788214504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color w:val="333333"/>
          <w:sz w:val="20"/>
          <w:szCs w:val="20"/>
          <w:shd w:fill="F7F7F7" w:val="clear"/>
        </w:rPr>
        <w:t>Суллер, И. Л. Селекционно-</w:t>
      </w:r>
      <w:r>
        <w:rPr>
          <w:rStyle w:val="Hilight"/>
          <w:color w:val="333333"/>
          <w:sz w:val="20"/>
          <w:szCs w:val="20"/>
          <w:shd w:fill="F7F7F7" w:val="clear"/>
        </w:rPr>
        <w:t>генетические</w:t>
      </w:r>
      <w:r>
        <w:rPr>
          <w:color w:val="333333"/>
          <w:sz w:val="20"/>
          <w:szCs w:val="20"/>
          <w:shd w:fill="F7F7F7" w:val="clear"/>
        </w:rPr>
        <w:t> методы в животноводстве : учебное пособие / И. Л. Суллер. - СПб : Проспект Науки, 2017. - 160 с. - ISBN 978-5-903090-47-1. - Текст : электронный // ЭБС "Консультант студента" : [сайт]. - URL : https://www.studentlibrary.ru/book/PN006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Сычев, Ю. Н. Безопасность жизнедеятельности в чрезвычайных ситуациях   : учеб. пособие / Ю. Н. Сычев. - Москва : Финансы и статистика, 2014. - 224 с. - ISBN 978-5-279-03180-1. - Текст : электронный // ЭБС "Консультант студента" : [сайт]. - URL : https://www.studentlibrary.ru/book/ISBN9785279031801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color w:val="333333"/>
          <w:sz w:val="20"/>
          <w:szCs w:val="20"/>
          <w:shd w:fill="F7F7F7" w:val="clear"/>
        </w:rPr>
        <w:t>Таймазов, В. А. Теория и методика </w:t>
      </w:r>
      <w:r>
        <w:rPr>
          <w:rStyle w:val="Hilight"/>
          <w:color w:val="333333"/>
          <w:sz w:val="20"/>
          <w:szCs w:val="20"/>
          <w:shd w:fill="F7F7F7" w:val="clear"/>
        </w:rPr>
        <w:t>спортивного</w:t>
      </w:r>
      <w:r>
        <w:rPr>
          <w:color w:val="333333"/>
          <w:sz w:val="20"/>
          <w:szCs w:val="20"/>
          <w:shd w:fill="F7F7F7" w:val="clear"/>
        </w:rPr>
        <w:t> туризма : учебник / под ред. В. А. Таймазова и Ю. Н. Федотова. - Москва : Советский спорт, 2014. - 424 с. - ISBN 978-5-9718-0647-9. - Текст : электронный // ЭБС "Консультант студента" : [сайт]. - URL : https://www.studentlibrary.ru/book/ISBN978597180647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оркунов, А. В. Дипломатическая служба   : учебное пособие / Под ред. А. В. Торкунова, А. Н. Панова. - Москва : Аспект Пресс, 2019. - 352 с. - ISBN 978-5-7567-0884-4. - Текст : электронный // ЭБС "Консультант студента" : [сайт]. - URL : https://www.studentlibrary.ru/book/ISBN978575670884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оркунов, А. В. История международных отношений : В трех томах : Т. III : Ялтинско-Потсдамская система   : учебник / Торкунов А. В. , Наринский М. М. - Москва : Аспект Пресс, 2017. - 552 с. - ISBN 978-5-7567-0870-7. - Текст : электронный // ЭБС "Консультант студента" : [сайт]. - URL : https://www.studentlibrary.ru/book/ISBN978575670870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оркунов, А. В. История международных отношений : В трех томах. Т. I : От Вестфальского мира до окончания Первой мировой войны   : учебник / Торкунов А. В. - Москва : Аспект Пресс, 2017. - 400 с. - ISBN 978-5-7567-0868-4. - Текст : электронный // ЭБС "Консультант студента" : [сайт]. - URL : https://www.studentlibrary.ru/book/ISBN978575670868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оркунов, А. В. Российско-японские отношения в формате параллельной истории   : коллективная монография / под общ. ред. акад. Торкунов А. В. и проф. Иокибэ М. - Москва : МГИМО, 2015. - 1001 с. - ISBN 978-5-9228-1250-4. - Текст : электронный // ЭБС "Консультант студента" : [сайт]. - URL : https://www.studentlibrary.ru/book/ISBN978592281250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оркунов, А. В. Современные международные отношения   : учебник / Торкунов А. В. , Мальгин А. В. - Москва : Аспект Пресс, 2017. - 688 с. - ISBN 978-5-7567-0871-4. - Текст : электронный // ЭБС "Консультант студента" : [сайт]. - URL : https://www.studentlibrary.ru/book/ISBN978575670871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оркунова, А. В. История международных отношений : В трех томах : Т. II : Межвоенный период и Вторая мировая война   : учебник / Торкунова А. В. , Наринский М. М. - Москва : Аспект Пресс, 2017. - 496 с. - ISBN 978-5-7567-0869-1. - Текст : электронный // ЭБС "Консультант студента" : [сайт]. - URL : https://www.studentlibrary.ru/book/ISBN978575670869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эвдой-Бурмули, А. Этнополитическая динамика Европейского союза   : учебное пособие для студентов вузов / Тэвдой-Бурмули А. - Москва : Аспект Пресс, 2018. - 224 с. - ISBN 978-5-7567-0992-6. - Текст : электронный // ЭБС "Консультант студента" : [сайт]. - URL : https://www.studentlibrary.ru/book/ISBN978575670992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Тюленева, Т. Е. Практический курс итальянского языка   : учебное пособие. / Тюленева Т. Е. - Санкт-петербург : КАРО, 2012. - 272 с. - ISBN 978-5-9925-0340-1. - Текст : электронный // ЭБС "Консультант студента" : [сайт]. - URL : https://www.studentlibrary.ru/book/ISBN978599250340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sz w:val="20"/>
          <w:szCs w:val="20"/>
        </w:rPr>
        <w:t xml:space="preserve">Фарукшин, М. Х. Этнополитология   : учебник для студентов и аспирантов факультетов и отделений политологии университетов / М. Х. Фарукшин. - Казань : Изд-во Казан. ун-та, 2014. - 280 с. - ISBN 978-5-00019-228-3. - Текст : </w:t>
      </w:r>
      <w:r>
        <w:rPr>
          <w:sz w:val="19"/>
          <w:szCs w:val="19"/>
        </w:rPr>
        <w:t>электронный // ЭБС "Консультант студента" : [сайт]. - URL : https://www.studentlibrary.ru/book/ISBN978500019228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Федоров, А. А. Методы химического анализа объектов природной среды   /А. А. Федоров, Г. 3. Казиев, Г. Д. Казакова. - Москва : КолосС, 2013. - 118 с. (Учебники и учеб. пособия для студентов высш. учеб. заведений) - ISBN 978-5-9532-0288-6. - Текст : электронный // ЭБС "Консультант студента" : [сайт]. - URL : https://www.studentlibrary.ru/book/ISBN978595320288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Федцов, В. Г. Культура ресторанного сервиса   / Федцов В. Г. - Москва : Дашков и К, 2014. - 248 с. - ISBN 978-5-394-01726-1. - Текст : электронный // ЭБС "Консультант студента" : [сайт]. - URL : https://www.studentlibrary.ru/book/ISBN9785394017261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color w:val="333333"/>
          <w:sz w:val="20"/>
          <w:szCs w:val="20"/>
          <w:shd w:fill="F7F7F7" w:val="clear"/>
        </w:rPr>
        <w:t>Филонова, М. В. Руководство по изучению цитологических и гистологических характеристик культур клеток и тканей </w:t>
      </w:r>
      <w:r>
        <w:rPr>
          <w:rStyle w:val="Hilight"/>
          <w:color w:val="333333"/>
          <w:sz w:val="20"/>
          <w:szCs w:val="20"/>
          <w:shd w:fill="F7F7F7" w:val="clear"/>
        </w:rPr>
        <w:t>растений</w:t>
      </w:r>
      <w:r>
        <w:rPr>
          <w:color w:val="333333"/>
          <w:sz w:val="20"/>
          <w:szCs w:val="20"/>
          <w:shd w:fill="F7F7F7" w:val="clear"/>
        </w:rPr>
        <w:t> : учеб. пособие / М. В. Филонова, С. В. Пулькина, А. А. Чурин и др. - Томск : Издательский Дом Томского государственного университета, 2020. - 74 с. - ISBN 978-5-94621-889-4. - Текст : электронный // ЭБС "Консультант студента" : [сайт]. - URL : https://www.studentlibrary.ru/book/ISBN978594621889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айдт, К. Перкинс Школа. Руководство по обучению детей с нарушениями зрения и множественными нарушениями развития. Часть 1. Методические основы   / К. Хайдт - Москва : Теревинф, 2015. - 12 с. - ISBN 978-5-4212-0238-7. - Текст : электронный // ЭБС "Консультант студента" : [сайт]. - URL : https://www.studentlibrary.ru/book/ISBN978542120238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айдт, К. Перкинс Школа. Руководство по обучению детей с нарушениями зрения и множественными нарушениями развития. Часть 2. Расширение функциональных возможностей зрения, пространственной ориентировки и сенсорной интеграции   / К. Хайдт - Москва : Теревинф, 2015. - 12 с. - ISBN 978-5-4212-0239-4. - Текст : электронный // ЭБС "Консультант студента" : [сайт]. - URL : https://www.studentlibrary.ru/book/ISBN978542120239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аррис, Ш. Кибервойн@ : Пятый театр военных действий   / Харрис Ш. - Москва : Альпина нон-фикшн, 2013, 2016. - 390 с. - ISBN 978-5-91671-495-1. - Текст : электронный // ЭБС "Консультант студента" : [сайт]. - URL : https://www.studentlibrary.ru/book/ISBN978591671495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Генезис социальной работы в России   / Холостова Е. И. - Москва : Дашков и К, 2015. - 232 с. - ISBN 978-5-394-01868-8. - Текст : электронный // ЭБС "Консультант студента" : [сайт]. - URL : https://www.studentlibrary.ru/book/ISBN978539401868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Зарубежный опыт социальной работы   : учебное пособие / Е. И. Холостова, А. Н. Дашкина, И. В. Малофеев - Москва : Дашков и К, 2015. - 368 с. - ISBN 978-5-394-01338-6. - Текст : электронный // ЭБС "Консультант студента" : [сайт]. - URL : https://www.studentlibrary.ru/book/ISBN978539401338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Система социального обслуживания населения : исторический экскурс и современный взгляд   : монография / Е. И. Холостова, И. В. Малофеев - Москва : Дашков и К, 2016. - 368 с. - ISBN 978-5-394-02624-9. - Текст : электронный // ЭБС "Консультант студента" : [сайт]. - URL : https://www.studentlibrary.ru/book/ISBN978539402624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Социальный контракт : от заключения до исполнения   : Учебно-методическое пособие / Е. И. Холостова, Г. И. Климантова. - Москва : Дашков и К, 2015. - 164 с. - ISBN 978-5-394-01906-7. - Текст : электронный // ЭБС "Консультант студента" : [сайт]. - URL : https://www.studentlibrary.ru/book/ISBN978539401906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Технология социальной работы   : учебник для бакалавров / Под редакцией Е. И. Холостовой, Л. И. Кононовой. - Москва : Дашков и К, 2016. - 478 с. - ISBN 978-5-394-02011-7. - Текст : электронный // ЭБС "Консультант студента" : [сайт]. - URL : https://www.studentlibrary.ru/book/ISBN978539402011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Управление в социальной работе   : учебник для бакалавров / Под ред. профессоров Е. И. Холостовой, Е. И. Комарова, О. Г. Прохоровой. - Москва : Дашков и К, 2016. - 300 с. - ISBN 978-5-394-02028-5. - Текст : электронный // ЭБС "Консультант студента" : [сайт]. - URL : https://www.studentlibrary.ru/book/ISBN978539402028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Энциклопедия социальных практик   / Под редакцией Е. И. Холостовой, Г. И. Климантовой. - 2-е изд. - Москва : Дашков и К, 2015. - 660 с. - ISBN 978-5-394-01825-1. - Текст : электронный // ЭБС "Консультант студента" : [сайт]. - URL : https://www.studentlibrary.ru/book/ISBN978539401825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Энциклопедия социальных практик поддержки пожилых людей в Российской Федерации   / Климантова Г. И. - Москва : Дашков и К, 2016. - 552 с. - ISBN 978-5-394-02569-3. - Текст : электронный // ЭБС "Консультант студента" : [сайт]. - URL : https://www.studentlibrary.ru/book/ISBN978539402569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олостова, Е. И. Энциклопедия социальных практик поддержки семьи и детства в Российской Федерации   / Холостова Е. И. - Москва : Дашков и К, 2014. - 752 с. - ISBN 978-5-394-02398-9. - Текст : электронный // ЭБС "Консультант студента" : [сайт]. - URL : https://www.studentlibrary.ru/book/ISBN978539402398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Хрусталев, М. А. Анализ международных ситуаций и политическая экспертиза : учебное пособие для вузов   / Хрусталев М. А. - Москва : Аспект Пресс, 2017. - 224 с. - ISBN 978-5-7567-0860-8. - Текст : электронный // ЭБС "Консультант студента" : [сайт]. - URL : https://www.studentlibrary.ru/book/ISBN9785756708608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Цитен, Г. Глобализация. Общество. Личность   / Цитен Г. , Дворецкая С. Р. , Дружинина М. В. - Архангельск : ИД САФУ, 2014. - 194 с. - ISBN 978-5-261-00941-2. - Текст : электронный // ЭБС "Консультант студента" : [сайт]. - URL : https://www.studentlibrary.ru/book/ISBN9785261009412.html 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rStyle w:val="Value"/>
          <w:color w:val="333333"/>
          <w:sz w:val="20"/>
          <w:szCs w:val="20"/>
        </w:rPr>
        <w:t>Чудинов, А. П. Политическая </w:t>
      </w:r>
      <w:r>
        <w:rPr>
          <w:rStyle w:val="Hilight"/>
          <w:color w:val="333333"/>
          <w:sz w:val="20"/>
          <w:szCs w:val="20"/>
        </w:rPr>
        <w:t>лингвистика</w:t>
      </w:r>
      <w:r>
        <w:rPr>
          <w:rStyle w:val="Value"/>
          <w:color w:val="333333"/>
          <w:sz w:val="20"/>
          <w:szCs w:val="20"/>
        </w:rPr>
        <w:t> / Чудинов А. П. - Москва : ФЛИНТА, 2018. - 255 с. - ISBN 978-5-89349-897-4. - Текст : электронный // ЭБС "Консультант студента" : [сайт]. - URL : https://www.studentlibrary.ru/book/ISBN978589349897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/>
      </w:pPr>
      <w:r>
        <w:rPr>
          <w:sz w:val="20"/>
          <w:szCs w:val="20"/>
        </w:rPr>
        <w:t>Черевичко, Т. В. Теоретические основы гостеприимства   / Черевичко Т. В. - Москва : ФЛИНТА, 2019. - 288 с. - ISBN 978-5-9765-0024-2. - Текст : электронный // ЭБС "Консультант студента" : [сайт]. - URL : https://www.studentlibrary.ru/book/ISBN978597650024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Чернядьева, Н. А. Международный терроризм : происхождение, эволюция, актуальные вопросы правового противодействия   / Чернядьева Н. А. - Москва : Проспект, 2017. - 336 с. - ISBN 978-5-392-21586-7. - Текст : электронный // ЭБС "Консультант студента" : [сайт]. - URL : https://www.studentlibrary.ru/book/ISBN978539221586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Чувилова, О. Н. Региональные аспекты экономической безопасности страны в условиях глобализации   / Чувилова О. Н. , Романюта И. В. ,Берсей Д. Д. , Ионов Ч. Х. -Б. , Рыбина Ю. В. - Москва : Проспект, 2016. - 96 с. - ISBN 978-5-392-19659-3. - Текст : электронный // ЭБС "Консультант студента" : [сайт]. - URL : https://www.studentlibrary.ru/book/ISBN9785392196593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Чулков, В. О. Инновации в сервисе : использование инфографии   : учебное пособие / Чулков В. О. , Комаров Н. М. , Сумзина Л. В. , Мохов А. И. , Мохова Л. А. , Новожонов С. Г. , Булыгин А. А. , Иванова Н. В. , Сафронов В. М. , Комаров К. Н. - Москва : СОЛОН-ПРЕСС, 2014. - 124 с. - ISBN 978-5-91359-131-9. - Текст : электронный // ЭБС "Консультант студента" : [сайт]. - URL : https://www.studentlibrary.ru/book/ISBN978591359131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Чумаков, А. Н. Философские проблемы глобализации   / Чумаков А. Н. , Иоселиани А. Д. - Москва : Логос, 2015. - 172 с. - ISBN 978-5-98699-162-7. - Текст : электронный // ЭБС "Консультант студента" : [сайт]. - URL : https://www.studentlibrary.ru/book/ISBN978598699162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аклеина, Т. А. Введение в прикладной анализ международных ситуаций : учебник   / Шаклеина Т. А. - Москва : Аспект Пресс, 2017. - 288 с. - ISBN 978-5-7567-0855-4. - Текст : электронный // ЭБС "Консультант студента" : [сайт]. - URL : https://www.studentlibrary.ru/book/ISBN978575670855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аклеина, Т. А. Мегатренды : Основные траектории эволюции мирового порядка в XXI веке : учебник   / Шаклеина Т. А. , Байков А. А. - Москва : Аспект Пресс, 2017. - 448 с. - ISBN 978-5-7567-0768-7. - Текст : электронный // ЭБС "Консультант студента" : [сайт]. - URL : https://www.studentlibrary.ru/book/ISBN9785756707687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аклеина, Т. А. Россия и США в мировой политике   / Шаклеина Т. А. - Москва : Аспект Пресс, 2017. - 336 с. - ISBN 978-5-7567-0888-2. - Текст : электронный // ЭБС "Консультант студента" : [сайт]. - URL : https://www.studentlibrary.ru/book/ISBN9785756708882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арков, Ф. И. Основы социального государства   / Шарков Ф. И. - Москва : Дашков и К, 2015. - 304 с. - ISBN 978-5-394-02472-6. - Текст : электронный // ЭБС "Консультант студента" : [сайт]. - URL : https://www.studentlibrary.ru/book/ISBN978539402472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афранов-Куцев, Г. Ф. Социология современного образования   : учебник / общая редакция Г. Ф. Шафранова-Куцева - Москва : Логос, 2017. - 432 с. - ISBN 978-5-98704-842-9. - Текст : электронный // ЭБС "Консультант студента" : [сайт]. - URL : https://www.studentlibrary.ru/book/ISBN978598704842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ептенко, П. А. Технология работы социального педагога общеобразовательного учреждения   / П. А. Шептенко, Е. Н. Дронова, Л. Н. Гиенко; под ред. П. А. Шептенко. - 3-е изд. , стер. - Москва : ФЛИНТА, 2017. - 196 с. - ISBN 978-5-9765-1686-1. - Текст : электронный // ЭБС "Консультант студента" : [сайт]. - URL : https://www.studentlibrary.ru/book/ISBN978597651686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ерешовец, Е. В. Конкуренция на рынке услуг ЖКХ   / Шерешовец Е. В. , Аринцева О. П. , Блех Е. М. , Богомольный Е. И. ; под общ. ред. Шерешовец Е. В. - Москва : Проспект, 2016. - 80 с. - ISBN 978-5-392-20112-9. - Текст : электронный // ЭБС "Консультант студента" : [сайт]. - URL : https://www.studentlibrary.ru/book/ISBN9785392201129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ишкина, О. В. Внешнеполитические ресурсы : Россия и ЕС на пространстве "общего соседства"   : Научное издание / О. В. Шишкина. - Москва : Аспект Пресс, 2014. - 158 с. (Серия "Постсоветские и восточноевропейские исследования".) - ISBN 978-5-7567-0657-4. - Текст : электронный // ЭБС "Консультант студента" : [сайт]. - URL : https://www.studentlibrary.ru/book/ISBN978575670657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уваева, Г. П. Микробиология с основами биотехнологии (теория и практика)   : учеб. пособие / Шуваева Г. П. , Свиридова Т. В. , Корнеева О. С. , Мальцева О. Ю. , Мещерякова О. Л. , Мотина Е. А. - Воронеж : ВГУИТ, 2017. - 315 с. - ISBN 978-5-00032-239-0. - Текст : электронный // ЭБС "Консультант студента" : [сайт]. - URL : https://www.studentlibrary.ru/book/ISBN9785000322390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Шульгина, М. В. Архивоведение   / Шульгина М. В. - Архангельск : ИД САФУ, 2014. - 232 с. - ISBN 978-5-261-00937-5. - Текст : электронный // ЭБС "Консультант студента" : [сайт]. - URL : https://www.studentlibrary.ru/book/ISBN978526100937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Щербаков, А. Ю. Интернет-аналитика. Поиск и оценка информации в web-ресурсах. Практическое пособие. - Москва : Книжный мир, 2012. - 78 с. - ISBN 978-5-8041-0569-4. - Текст : электронный // ЭБС "Консультант студента" : [сайт]. - URL : https://www.studentlibrary.ru/book/ISBN978580410569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Щербакова, Н. Н. Основы речевой культуры дефектолога   : учеб. - метод. пособие / Щербакова Н. Н. - 3-е изд. , стер. - Москва : ФЛИНТА, 2020. - 116 с. - ISBN 978-5-9765-2190-2. - Текст : электронный // ЭБС "Консультант студента" : [сайт]. - URL : https://www.studentlibrary.ru/book/ISBN97859765219021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Щипицина, Л. Ю. Языковые и культурные контакты   / Щипицина Л. Ю. - Архангельск : ИД САФУ, 2014. - 271 с. - ISBN 978-5-261-00921-4. - Текст : электронный // ЭБС "Консультант студента" : [сайт]. - URL : https://www.studentlibrary.ru/book/ISBN978526100921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Экономическое обоснование градостроительных решений и повышения комфортности городской среды : Практикум / под. ред. С. А. Астафьева, В. И. Сарченко. - Москва : АСВ, 2022. - 256 с. - ISBN 978-5-4323-0371-4. - Текст : электронный // ЭБС "Консультант студента" : [сайт]. - URL : https://www.studentlibrary.ru/book/ISBN978543230371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Эмиров, Н. Д. Системная модель инновационного управления социальной сферой   / Эмиров Н. Д. , Эмирова А. Е. - Москва : Проспект, 2016. - 144 с. - ISBN 978-5-392-20488-5. - Текст : электронный // ЭБС "Консультант студента" : [сайт]. - URL : https://www.studentlibrary.ru/book/ISBN9785392204885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Ягодин, Г. А. Устойчивое развитие : человек и биосфера   : учебное пособие / Г. А. Ягодин, Е. Е. Пуртова - Москва : Лаборатория знаний, 2019. - 112 с. - ISBN 978-5-00101-627-4. - Текст : электронный // ЭБС "Консультант студента" : [сайт]. - URL : https://www.studentlibrary.ru/book/ISBN9785001016274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Яфиа, Ю. Д. Арабский язык : Багдадский диалект   : учебник / Яфиа Юсиф Джамиль, Мокрушина А. А. - Санкт-петербург : КАРО, 2012. - 232 с. - ISBN 978-5-9925-0738-6. - Текст : электронный // ЭБС "Консультант студента" : [сайт]. - URL : https://www.studentlibrary.ru/book/ISBN9785992507386.html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709" w:hanging="567"/>
        <w:rPr>
          <w:sz w:val="20"/>
          <w:szCs w:val="20"/>
        </w:rPr>
      </w:pPr>
      <w:r>
        <w:rPr>
          <w:sz w:val="20"/>
          <w:szCs w:val="20"/>
        </w:rPr>
        <w:t>Яшкова, Т. А. Сравнительная политология   / Яшкова Т. А. - Москва : Дашков и К, 2015. - 608 с. - ISBN 978-5-394-02408-5. - Текст : электронный // ЭБС "Консультант студента" : [сайт]. - URL : https://www.studentlibrary.ru/book/ISBN9785394024085.html</w:t>
      </w:r>
    </w:p>
    <w:p>
      <w:pPr>
        <w:pStyle w:val="Normal"/>
        <w:spacing w:lineRule="auto" w:line="216"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light">
    <w:name w:val="hilight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7:00Z</dcterms:created>
  <dc:creator>user</dc:creator>
  <dc:description/>
  <dc:language>en-US</dc:language>
  <cp:lastModifiedBy>user</cp:lastModifiedBy>
  <dcterms:modified xsi:type="dcterms:W3CDTF">2023-02-07T08:26:00Z</dcterms:modified>
  <cp:revision>5</cp:revision>
  <dc:subject/>
  <dc:title/>
</cp:coreProperties>
</file>